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TAVOLO DI LAVOR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COMITATO ORDINI E COLLEGI PROFESSIONAL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VERBALE N. 08 - RIUNIONE DD. 30.08.2011</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 xml:space="preserve">Facendo seguito alla convocazione via e-mail,  si sono riuniti in data 30 agosto 2011, presso la sede dell’Ordine degli Ingegneri della provincia di Trieste, di via Genova, 14 a Trieste, i rappresentanti dei Consigli degli Ordini e dei Collegi professionali presenti nella Provincia di Trieste che hanno aderito all’iniziativa. </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Risultano essere stati invitati  i seguenti  Ordini/Collegi (la dizione viene riportata in forma sintetica):</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 xml:space="preserve">Ordine Architetti Pianificatori Paesaggisti e Conservatori </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i Medici Chirurghi e degli Odontoiatr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i Farmacist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i Geologi</w:t>
      </w:r>
    </w:p>
    <w:p>
      <w:pPr>
        <w:pStyle w:val="Normal"/>
        <w:numPr>
          <w:ilvl w:val="0"/>
          <w:numId w:val="0"/>
        </w:numPr>
        <w:spacing w:lineRule="auto" w:line="360" w:before="0" w:after="0"/>
        <w:ind w:right="-133" w:firstLine="540"/>
        <w:jc w:val="both"/>
        <w:outlineLvl w:val="0"/>
        <w:rPr/>
      </w:pPr>
      <w:r>
        <w:rPr>
          <w:rFonts w:cs="Arial" w:ascii="Arial" w:hAnsi="Arial"/>
          <w:sz w:val="24"/>
          <w:szCs w:val="24"/>
        </w:rPr>
        <w:t>Ordine dei Dottori Agronomi e dei Dottori Forestal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i Biolog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gli Psicolog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Collegio Infermieri Professionali e Assistenti Sanitar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Collegio dei Geometr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Collegio dei Periti</w:t>
      </w:r>
    </w:p>
    <w:p>
      <w:pPr>
        <w:pStyle w:val="Normal"/>
        <w:spacing w:lineRule="auto" w:line="240"/>
        <w:ind w:right="-133" w:firstLine="540"/>
        <w:jc w:val="both"/>
        <w:rPr/>
      </w:pPr>
      <w:r>
        <w:rPr>
          <w:rFonts w:eastAsia="Times New Roman" w:cs="Arial" w:ascii="Arial" w:hAnsi="Arial"/>
          <w:sz w:val="24"/>
          <w:szCs w:val="24"/>
          <w:lang w:eastAsia="it-IT"/>
        </w:rPr>
        <w:t>Ad ore 18.00 si aprono i lavori.</w:t>
      </w:r>
    </w:p>
    <w:p>
      <w:pPr>
        <w:pStyle w:val="Normal"/>
        <w:spacing w:lineRule="auto" w:line="240"/>
        <w:ind w:right="-133" w:firstLine="540"/>
        <w:jc w:val="both"/>
        <w:rPr>
          <w:rFonts w:ascii="Arial" w:hAnsi="Arial" w:eastAsia="Times New Roman" w:cs="Arial"/>
          <w:sz w:val="24"/>
          <w:szCs w:val="24"/>
          <w:lang w:eastAsia="it-IT"/>
        </w:rPr>
      </w:pPr>
      <w:r>
        <w:rPr>
          <w:rFonts w:eastAsia="Times New Roman" w:cs="Arial" w:ascii="Arial" w:hAnsi="Arial"/>
          <w:sz w:val="24"/>
          <w:szCs w:val="24"/>
          <w:lang w:eastAsia="it-IT"/>
        </w:rPr>
        <w:t>Risultano presenti alla riunione i sig.:</w:t>
      </w:r>
    </w:p>
    <w:tbl>
      <w:tblPr>
        <w:tblW w:w="9735" w:type="dxa"/>
        <w:jc w:val="left"/>
        <w:tblInd w:w="-15" w:type="dxa"/>
        <w:tblLayout w:type="fixed"/>
        <w:tblCellMar>
          <w:top w:w="0" w:type="dxa"/>
          <w:left w:w="70" w:type="dxa"/>
          <w:bottom w:w="0" w:type="dxa"/>
          <w:right w:w="70" w:type="dxa"/>
        </w:tblCellMar>
      </w:tblPr>
      <w:tblGrid>
        <w:gridCol w:w="2166"/>
        <w:gridCol w:w="3429"/>
        <w:gridCol w:w="4140"/>
      </w:tblGrid>
      <w:tr>
        <w:trPr>
          <w:trHeight w:val="578" w:hRule="atLeast"/>
        </w:trPr>
        <w:tc>
          <w:tcPr>
            <w:tcW w:w="2166" w:type="dxa"/>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ome e cognome</w:t>
            </w:r>
          </w:p>
        </w:tc>
        <w:tc>
          <w:tcPr>
            <w:tcW w:w="3429" w:type="dxa"/>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dine/Collegio</w:t>
            </w:r>
          </w:p>
        </w:tc>
        <w:tc>
          <w:tcPr>
            <w:tcW w:w="4140" w:type="dxa"/>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tolo all'interno dell'Ordine/Collegi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iorgio Tamaro</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log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ice delegat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ino Trento</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edici</w:t>
            </w:r>
          </w:p>
        </w:tc>
        <w:tc>
          <w:tcPr>
            <w:tcW w:w="4140" w:type="dxa"/>
            <w:tcBorders/>
            <w:vAlign w:val="bottom"/>
          </w:tcPr>
          <w:p>
            <w:pPr>
              <w:pStyle w:val="Normal"/>
              <w:spacing w:lineRule="auto" w:line="240" w:before="0" w:after="0"/>
              <w:rPr/>
            </w:pPr>
            <w:r>
              <w:rPr>
                <w:rFonts w:eastAsia="Times New Roman" w:cs="Arial" w:ascii="Arial" w:hAnsi="Arial"/>
                <w:sz w:val="20"/>
                <w:szCs w:val="20"/>
                <w:lang w:eastAsia="it-IT"/>
              </w:rPr>
              <w:t>Vice President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liana Frontali</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ederfarma Ordine farmacist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Consigliere Ordine </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lavio Paoletti</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llegio IPASVI Trieste</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arbara Brajnik</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llegio IPASVI Trieste</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ranca Masala</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llegio IPASVI Trieste</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aolo Fusari</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sicologi (Ord. Reg.)</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esident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azio Di Pretoro</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rchitett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gretari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ntonino Papa</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ometr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esident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lessandro Gerdina</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ometr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runo Grego</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olog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alvatore Noè</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egner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esident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lisabetta Delben</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egner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gretari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iulio Gregori</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egner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bl>
    <w:p>
      <w:pPr>
        <w:pStyle w:val="Normal"/>
        <w:spacing w:lineRule="auto" w:line="360" w:before="0" w:after="0"/>
        <w:ind w:firstLine="54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360" w:before="0" w:after="0"/>
        <w:ind w:firstLine="540"/>
        <w:jc w:val="both"/>
        <w:rPr/>
      </w:pPr>
      <w:r>
        <w:rPr>
          <w:rFonts w:eastAsia="Times New Roman" w:cs="Arial" w:ascii="Arial" w:hAnsi="Arial"/>
          <w:sz w:val="24"/>
          <w:szCs w:val="24"/>
          <w:lang w:eastAsia="it-IT"/>
        </w:rPr>
        <w:t>L’ing. Delben, il dott. Paoletti e l’ing. Gregori relazionano sull’incontro di data 23 agosto 2011 con il Sindaco di Trieste. Viene riferito che l’incontro è risultato positivo, vi è stata la possibilità per i delegati del Tavolo di ripercorrere con il Sindaco tutta l’iniziativa avviata nell’ambito dei reciproci impegni assunti di fattiva collaborazione e di monitoraggio sugli specifici temi contenuti nel documento di riferimento del Tavolo. Viene riferito che si è concordato con il Sindaco di approfondire il documento di riferimento del Tavolo con l’indicazione del Consiglio/Ordine referente, presentando quindi tale documento all’Amministrazione comunale in modo da permettere alla stessa di individuare i riferenti interni dell’Amministrazione. Si notizia che il Sindaco ha preso l’impegno di ripetere l’incontro, con la Giunta comunale al completo, dopo la prima metà del mese di settembre a cui parteciperà conseguentemente il Tavolo al completo con la rappresentanza di tutti i Collegi/Ordini.</w:t>
      </w:r>
    </w:p>
    <w:p>
      <w:pPr>
        <w:pStyle w:val="Normal"/>
        <w:spacing w:lineRule="auto" w:line="360" w:before="0" w:after="0"/>
        <w:ind w:firstLine="540"/>
        <w:jc w:val="both"/>
        <w:rPr/>
      </w:pPr>
      <w:r>
        <w:rPr>
          <w:rFonts w:eastAsia="Times New Roman" w:cs="Arial" w:ascii="Arial" w:hAnsi="Arial"/>
          <w:sz w:val="24"/>
          <w:szCs w:val="24"/>
          <w:lang w:eastAsia="it-IT"/>
        </w:rPr>
        <w:t xml:space="preserve">I convenuti pertanto, dopo ampia discussione, procedono ad indicare per ogni tematica del documento il Consiglio/Ordine referente. Il presente verbale pertanto contiene tale indicazione (su cui si chiede conferma agli intervenuti ed agli assenti - </w:t>
      </w:r>
      <w:r>
        <w:rPr>
          <w:rFonts w:cs="Arial" w:ascii="Arial" w:hAnsi="Arial"/>
          <w:sz w:val="24"/>
          <w:szCs w:val="24"/>
        </w:rPr>
        <w:t>Ordine dei Dottori Agronomi e dei Dottori Forestali). Si rimanda pertanto all’allegata tabella unita alla presente.</w:t>
      </w:r>
    </w:p>
    <w:p>
      <w:pPr>
        <w:pStyle w:val="Normal"/>
        <w:spacing w:lineRule="auto" w:line="360" w:before="0" w:after="0"/>
        <w:ind w:firstLine="540"/>
        <w:jc w:val="both"/>
        <w:rPr/>
      </w:pPr>
      <w:r>
        <w:rPr>
          <w:rFonts w:cs="Arial" w:ascii="Arial" w:hAnsi="Arial"/>
          <w:sz w:val="24"/>
          <w:szCs w:val="24"/>
        </w:rPr>
        <w:t xml:space="preserve">L’ing. Gregori informa di essere stato contattato dalla Segreteria del Presidente della Provincia che ha comunicato lo spostamento dell’incontro già fissato per il giorno 1 settembre al giorno 13 settembre 2011 ad ore 10.00. Si ricorda che all’incontro, a cui parteciperà la Giunta provinciale, saranno presenti tutti i Collegi/Ordini. </w:t>
      </w:r>
    </w:p>
    <w:p>
      <w:pPr>
        <w:pStyle w:val="Normal"/>
        <w:spacing w:lineRule="auto" w:line="360" w:before="0" w:after="0"/>
        <w:ind w:firstLine="540"/>
        <w:jc w:val="both"/>
        <w:rPr>
          <w:rFonts w:ascii="Arial" w:hAnsi="Arial" w:eastAsia="Times New Roman" w:cs="Arial"/>
          <w:sz w:val="24"/>
          <w:szCs w:val="24"/>
          <w:lang w:eastAsia="it-IT"/>
        </w:rPr>
      </w:pPr>
      <w:r>
        <w:rPr>
          <w:rFonts w:cs="Arial" w:ascii="Arial" w:hAnsi="Arial"/>
          <w:sz w:val="24"/>
          <w:szCs w:val="24"/>
        </w:rPr>
        <w:t xml:space="preserve">Si propone un incontro – appuntamento ad ore 9.45 del giorno 13 settembre, per formare la delegazione, presso il bar sotto la sede della Provincia in piazza Vittorio Veneto.  </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La riunione si chiude ad ore 18.55.</w:t>
      </w:r>
    </w:p>
    <w:p>
      <w:pPr>
        <w:sectPr>
          <w:type w:val="nextPage"/>
          <w:pgSz w:w="11906" w:h="16838"/>
          <w:pgMar w:left="1134" w:right="1134" w:gutter="0" w:header="0" w:top="1077" w:footer="0" w:bottom="1134"/>
          <w:pgNumType w:fmt="decimal"/>
          <w:formProt w:val="false"/>
          <w:textDirection w:val="lrTb"/>
          <w:docGrid w:type="default" w:linePitch="360" w:charSpace="0"/>
        </w:sectPr>
        <w:pStyle w:val="Normal"/>
        <w:autoSpaceDE w:val="false"/>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360" w:before="0" w:after="0"/>
        <w:jc w:val="both"/>
        <w:rPr>
          <w:lang w:eastAsia="it-IT"/>
        </w:rPr>
      </w:pPr>
      <w:r>
        <w:rPr>
          <w:lang w:eastAsia="it-IT"/>
        </w:rPr>
        <w:t>Documento con indicazione Ordini/Collegi:</w:t>
      </w:r>
    </w:p>
    <w:p>
      <w:pPr>
        <w:pStyle w:val="Normal"/>
        <w:autoSpaceDE w:val="false"/>
        <w:spacing w:lineRule="auto" w:line="360" w:before="0" w:after="0"/>
        <w:jc w:val="both"/>
        <w:rPr/>
      </w:pPr>
      <w:r>
        <w:rPr/>
        <w:t>OBIETTIVI SUGGERITI SU CUI SI CHIEDE L’EVENTUALE VOLONTA’ AD OPERARE</w:t>
      </w:r>
    </w:p>
    <w:tbl>
      <w:tblPr>
        <w:tblW w:w="14328" w:type="dxa"/>
        <w:jc w:val="left"/>
        <w:tblInd w:w="-113" w:type="dxa"/>
        <w:tblLayout w:type="fixed"/>
        <w:tblCellMar>
          <w:top w:w="0" w:type="dxa"/>
          <w:left w:w="108" w:type="dxa"/>
          <w:bottom w:w="0" w:type="dxa"/>
          <w:right w:w="108" w:type="dxa"/>
        </w:tblCellMar>
      </w:tblPr>
      <w:tblGrid>
        <w:gridCol w:w="5328"/>
        <w:gridCol w:w="1440"/>
        <w:gridCol w:w="5940"/>
        <w:gridCol w:w="16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IMPEG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COMPETENZA</w:t>
            </w:r>
          </w:p>
          <w:p>
            <w:pPr>
              <w:pStyle w:val="Normal"/>
              <w:autoSpaceDE w:val="false"/>
              <w:spacing w:lineRule="auto" w:line="36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Provinciale P Comunale C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ETODO DI CONTROLL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Competenza Collegio/Ordi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IMPEGNI DI CARATTERE 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Arial" w:hAnsi="Arial" w:cs="Arial"/>
                <w:sz w:val="16"/>
                <w:szCs w:val="16"/>
              </w:rPr>
            </w:pPr>
            <w:r>
              <w:rPr>
                <w:rFonts w:cs="Arial" w:ascii="Arial" w:hAnsi="Arial"/>
                <w:sz w:val="16"/>
                <w:szCs w:val="16"/>
              </w:rPr>
              <w:t>Impegno ad esporre due mesi prima delle elezioni il progetto politico ed amministrativo da sviluppa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P e 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Presentazione documento alla cittadinanza. Successive verifiche a consuntivo attraverso l’utilizzo degli indicatori di qualità della vita e di qualità ambienta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cs="Arial" w:ascii="Arial" w:hAnsi="Arial"/>
                <w:sz w:val="16"/>
                <w:szCs w:val="16"/>
              </w:rPr>
              <w:t>Impegno dell’Amministrazione a confrontarsi regolarmente ed a tutti i livelli con le categorie professionali territoriali accettando forme di monitoraggio e rendicontazione period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P e 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Verifica se effettivamente prima dell’ adozione/approvazione degli strumenti  le categorie interessate sono state consultate e verifica se nella fase decisionale le argomentazioni delle categorie sono state esaminate (verifica dispositiv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geomet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Arial" w:hAnsi="Arial" w:cs="Arial"/>
                <w:sz w:val="16"/>
                <w:szCs w:val="16"/>
              </w:rPr>
            </w:pPr>
            <w:r>
              <w:rPr>
                <w:rFonts w:cs="Arial" w:ascii="Arial" w:hAnsi="Arial"/>
                <w:sz w:val="16"/>
                <w:szCs w:val="16"/>
              </w:rPr>
              <w:t>Impegno a rendere trasparenti i processi della pubblica amministrazione, mediante la pubblicazione sul sito istituzionale delle istruzioni impartite agli uffici ed istituzione di sportelli informatici attraverso i quali comunicare sui procedimenti in atto; apertura di caselle di posta certificata nei vari Serviz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P e 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Verifica della pubblicazione, della creazione degli sportelli, delle caselle di posta certific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architett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sz w:val="16"/>
                <w:szCs w:val="16"/>
              </w:rPr>
              <w:t>IMPEGNI PER LO SVILUPPO DEL TERRITORIO CON LE SUE SPECIFICITA’</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16"/>
                <w:szCs w:val="16"/>
              </w:rPr>
            </w:pPr>
            <w:r>
              <w:rPr>
                <w:rFonts w:cs="Arial" w:ascii="Arial" w:hAnsi="Arial"/>
                <w:sz w:val="16"/>
                <w:szCs w:val="16"/>
              </w:rPr>
              <w:t>Impegno alla salvaguardia delle eccellenze  scientifiche (Osp. Burlo Garofolo, ICTP, SISSA, Sincrotrone, Area di Ricerca, Osservatorio Geofisico, Laboratorio di Biologia di Marina, Università, ec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P e 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Verifica tramite atti d’indirizzo assunti per il raggiungimento degli obiettivi. Verifica delle azioni intraprese nei confronti dello Stato e della Regione, anche in rapporto al trasferimento di poteri e di risorse dallo Stato agli Enti local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medic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mpegno ad occuparsi delle problematiche connesse all’attività portuale (Porto Franco Nuovo, Porto Industriale) di concerto con l’Autorità Portua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P e 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Verifica in base all’adozione di atti d’impegno, nei confronti della Regione e dello Stato, e di azioni politiche intraprese, in relazione anche al progetto politico assu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ngegne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mpegno ad occuparsi del problema del Polo Energetico (insediamenti esistenti ed insediamenti possibil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P e 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Verifica in base all’adozione di atti d’impegno ed azioni politiche intraprese, in relazione anche al progetto politico assu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ngegne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mpegno ad occuparsi della problematica del Sito Inquinato di Interesse Nazionale in relazione allo sviluppo del comparto produttivo</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P e 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Verifica in base all’adozione di atti d’impegno, nei confronti della Regione e dello Stato, e di azioni politiche intraprese, in relazione anche al progetto politico assu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geolog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Impegno al superamento dell’isolamento della provincia in rapporto ai collegamenti ed alla mobilità nazionale ed internazionale con riferimento anche alle politiche tariffari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P e 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Verifica in base all’adozione di atti d’impegno, nei confronti della Regione e dello Stato, ed azioni politiche intraprese, in relazione anche al progetto politico assunto anche in rapporto al trasferimento di poteri e di risorse dallo Stato agli Enti local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ngegne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IMPEGNI SPECIFICI DI CARATTERE SANITARIO E SOCIA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3" w:leader="none"/>
              </w:tabs>
              <w:spacing w:lineRule="auto" w:line="240" w:before="0" w:after="0"/>
              <w:jc w:val="both"/>
              <w:rPr>
                <w:rFonts w:ascii="Arial" w:hAnsi="Arial" w:cs="Arial"/>
                <w:sz w:val="16"/>
                <w:szCs w:val="16"/>
              </w:rPr>
            </w:pPr>
            <w:r>
              <w:rPr>
                <w:rFonts w:cs="Arial" w:ascii="Arial" w:hAnsi="Arial"/>
                <w:sz w:val="16"/>
                <w:szCs w:val="16"/>
              </w:rPr>
              <w:t>Impegno al monitoraggio per la tutela e la promozione della salute dei cittadini in rete con tutti i servizi operanti sul territorio (compresa cooperazione sociale, terzo settore, volontaria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P e 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Verifica rispetto al pregresso del numero di accordi, convenzioni e appalti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PASV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mpegno a promuovere la prevenzione in campo sanitario e sociale rivolta alle età adolescenziale e giovanile anche attraverso campagne di informazione in tema di stili di vita, di consumo e abuso di sostanze che creano dipendenza</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P e 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Verifica con riferimento ai dati desumibili dall’Annuario regionale FVG (registri pa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farmacist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3" w:leader="none"/>
              </w:tabs>
              <w:spacing w:lineRule="auto" w:line="240" w:before="0" w:after="0"/>
              <w:jc w:val="both"/>
              <w:rPr>
                <w:rFonts w:ascii="Arial" w:hAnsi="Arial" w:cs="Arial"/>
                <w:sz w:val="16"/>
                <w:szCs w:val="16"/>
              </w:rPr>
            </w:pPr>
            <w:r>
              <w:rPr>
                <w:rFonts w:cs="Arial" w:ascii="Arial" w:hAnsi="Arial"/>
                <w:sz w:val="16"/>
                <w:szCs w:val="16"/>
              </w:rPr>
              <w:t>Impegno alla qualificazione delle attività ospedaliere</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P e 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Verifica tramite atti d’indirizzo assunti per il raggiungimento degli obiettivi. Verifica delle azioni intraprese nei confronti dello Stato e della Regione, anche in rapporto al trasferimento di poteri e di risorse dallo Stato agli Enti local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medic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3" w:leader="none"/>
              </w:tabs>
              <w:spacing w:lineRule="auto" w:line="240" w:before="0" w:after="0"/>
              <w:jc w:val="both"/>
              <w:rPr>
                <w:rFonts w:ascii="Arial" w:hAnsi="Arial" w:cs="Arial"/>
                <w:sz w:val="16"/>
                <w:szCs w:val="16"/>
              </w:rPr>
            </w:pPr>
            <w:r>
              <w:rPr>
                <w:rFonts w:cs="Arial" w:ascii="Arial" w:hAnsi="Arial"/>
                <w:sz w:val="16"/>
                <w:szCs w:val="16"/>
              </w:rPr>
              <w:t>Impegno a sviluppare i servizi territoriali a sostegno della domiciliarità</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P e 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Verifica del rapporto tra pazienti con assistenza domiciliare e quelli con assistenza istituzionalizzat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PASV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Impegno a promuovere l’accoglienza dei bambini negli asili nido, a sviluppare politiche di sostegno ai giovani ed alle famigli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P e 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Verifica in base al rapporto tra domanda ed offerta per gli asili nido, tramite percentuale delle risorse disponibili investite nel settore con riferimento allo stato pregresso (in particolare l’”Informagiova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psicolog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sz w:val="16"/>
                <w:szCs w:val="16"/>
              </w:rPr>
              <w:t>Impegno a promuovere indagini epidemiologiche di concerto con l’A.S.S. e l’A.R.P.A. per il monitoraggio costante della salute su patologie collegabili all’inquinamento ambientale</w:t>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P e 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Verifica in base all’effettivo impegno di risorse umane e finanziarie per la risoluzione della problematica, con riferimento allo stato pregresso. Attivazione di politiche di sollecito verso gli altri Enti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biolog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IMPEGNI SPECIFICI DI CARATTERE URBANISTICO E TERRITORIA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Impegno a dotare il Comune di Trieste, nei minimi tempi tecnici necessari, degli strumenti fondamentali di gestione del territori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Piano Regolatore Generale Comunal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 Piano Particolareggiato del Centro Storico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Piano Urbano del Traffic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Programma Urbano dei Parcheggi</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Piano di localizzazione delle antenne per la telefonia mobil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Zonizzazione Acustic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Regolamento dei déhor (strutture su suolo pubblico)</w:t>
            </w:r>
          </w:p>
          <w:p>
            <w:pPr>
              <w:pStyle w:val="Normal"/>
              <w:spacing w:lineRule="auto" w:line="240" w:before="0" w:after="0"/>
              <w:jc w:val="both"/>
              <w:rPr>
                <w:rFonts w:ascii="Arial" w:hAnsi="Arial" w:cs="Arial"/>
                <w:sz w:val="16"/>
                <w:szCs w:val="16"/>
              </w:rPr>
            </w:pPr>
            <w:r>
              <w:rPr>
                <w:rFonts w:cs="Arial" w:ascii="Arial" w:hAnsi="Arial"/>
                <w:sz w:val="16"/>
                <w:szCs w:val="16"/>
              </w:rPr>
              <w:t>- Piano della qualità dell’a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C di Triest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Verifica circa l’adozione e l’approvazione degli strumenti in tempi non superiori a quelli minimi di leg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ngegneri-architetti-geologi-periti-geomet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IMPEGNI SPECIFICI RELATIVI AI SERVIZI TECNIC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Impegno a migliorare la qualità dei servizi:</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 rete idrica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 depurazione dei reflui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 gestione dei rifiuti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manutenzione via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P e 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Verifica in base ai dati statistici di efficienza del servizio (percentuale di perdite per l’acquedotto, qualità dei reflui trattati, percentuale di differenziata nella raccolta, percentuale viaria interessata da riqualificazione) ed alle percentuali di risorse impegnate a bilancio con riferimento allo stato pregresso. Verifica in base ad un cronoprogramma di manda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periti (ad eccezione depurazione reflui geomet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3" w:leader="none"/>
              </w:tabs>
              <w:spacing w:lineRule="auto" w:line="240" w:before="0" w:after="0"/>
              <w:jc w:val="both"/>
              <w:rPr>
                <w:rFonts w:ascii="Arial" w:hAnsi="Arial" w:cs="Arial"/>
                <w:sz w:val="16"/>
                <w:szCs w:val="16"/>
              </w:rPr>
            </w:pPr>
            <w:r>
              <w:rPr>
                <w:rFonts w:cs="Arial" w:ascii="Arial" w:hAnsi="Arial"/>
                <w:sz w:val="16"/>
                <w:szCs w:val="16"/>
              </w:rPr>
              <w:t>Impegno per la redazione di un complessivo studio della mobilità urbana e per la definizione del sistema di area vasta (da Ronchi dei Legionari a Capodistri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P e 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Verifica tramite percentuale delle risorse disponibili investite nel settore con riferimento allo stato pregresso. Verifica anche tramite atti d’indirizzo assunti per il raggiungimento degli obiettivi. Verifica delle azioni intraprese nei confronti dello Stato e della Regione, anche in rapporto al trasferimento di poteri e di risorse dallo Stato agli Enti local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ngegner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IMPEGNI SPECIFICI RELATIVI ALLA TUTELA DELL’AMBIENTE E DEL TERRITORI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mpegno alla tutela e allo sviluppo in termini ambientali e produttivi del territorio agricolo e forestale extraurbano con particolare riguardo alle aree verdi</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P e 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Verifica del numero ed entità degli interventi nel settore ambientale agricolo e forestale, verifica dell’incremento del settore primario e del PIL agricolo, verifica dell’impegno di risorse umane e finanziarie nel settore, verifica della superficie a verde pubblic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agronomi/forestal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Impegno ad utilizzare adeguate risorse umane e finanziarie  per  la gestione dell’Ambiente per tutelare la salute e il benesser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P e 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Verifica in base all’adozione di atti d’impegno, nei confronti della Regione e dello Stato, e di azioni politiche intraprese, in relazione anche al progetto politico assu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tutto il Tavolo</w:t>
            </w:r>
          </w:p>
        </w:tc>
      </w:tr>
    </w:tbl>
    <w:p>
      <w:pPr>
        <w:sectPr>
          <w:type w:val="nextPage"/>
          <w:pgSz w:orient="landscape" w:w="16838" w:h="11906"/>
          <w:pgMar w:left="1077" w:right="1134" w:gutter="0" w:header="0" w:top="1134" w:footer="0" w:bottom="899"/>
          <w:pgNumType w:fmt="decimal"/>
          <w:formProt w:val="false"/>
          <w:textDirection w:val="lrTb"/>
          <w:docGrid w:type="default" w:linePitch="360" w:charSpace="0"/>
        </w:sectPr>
      </w:pPr>
    </w:p>
    <w:p>
      <w:pPr>
        <w:pStyle w:val="Normal"/>
        <w:autoSpaceDE w:val="false"/>
        <w:spacing w:lineRule="auto" w:line="360" w:before="0" w:after="0"/>
        <w:jc w:val="both"/>
        <w:rPr>
          <w:sz w:val="16"/>
          <w:szCs w:val="16"/>
          <w:lang w:eastAsia="it-IT"/>
        </w:rPr>
      </w:pPr>
      <w:r>
        <w:rPr>
          <w:sz w:val="16"/>
          <w:szCs w:val="16"/>
          <w:lang w:eastAsia="it-IT"/>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23:00Z</dcterms:created>
  <dc:creator>Studio Palusa</dc:creator>
  <dc:description/>
  <cp:keywords/>
  <dc:language>en-US</dc:language>
  <cp:lastModifiedBy>user</cp:lastModifiedBy>
  <cp:lastPrinted>2011-09-05T12:37:00Z</cp:lastPrinted>
  <dcterms:modified xsi:type="dcterms:W3CDTF">2012-04-03T19:20:00Z</dcterms:modified>
  <cp:revision>15</cp:revision>
  <dc:subject/>
  <dc:title>Ordine degli Ingegneri della Provincia di Trieste</dc:title>
</cp:coreProperties>
</file>