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07 - RIUNIONE DD. 22.08.2011</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Facendo seguito alla convocazione via e-mail  si sono riuniti in data 22 agosto 2011 presso la sede dell’Ordine degli Ingegneri della provincia di Trieste, di via Genova, 14 a Trieste, i rappresentanti dei Consigli degli Ordini e dei Collegi professionali presenti nella Provincia di Trieste che hanno aderito all’iniziativa. Risultano essere stati invitati  i seguenti  Ordini/Collegi (la dizione viene riportata in forma sintetica):</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Medici Chirurghi e degli Odontoia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ind w:right="-133" w:firstLine="540"/>
        <w:jc w:val="both"/>
        <w:outlineLvl w:val="0"/>
        <w:rPr/>
      </w:pPr>
      <w:r>
        <w:rPr>
          <w:rFonts w:cs="Arial" w:ascii="Arial" w:hAnsi="Arial"/>
          <w:sz w:val="24"/>
          <w:szCs w:val="24"/>
        </w:rPr>
        <w:t>Ordine dei Dottori Agronomi e dei Dottori Forestal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ind w:right="-133" w:firstLine="540"/>
        <w:jc w:val="both"/>
        <w:rPr/>
      </w:pPr>
      <w:r>
        <w:rPr>
          <w:rFonts w:eastAsia="Times New Roman" w:cs="Arial" w:ascii="Arial" w:hAnsi="Arial"/>
          <w:sz w:val="24"/>
          <w:szCs w:val="24"/>
          <w:lang w:eastAsia="it-IT"/>
        </w:rPr>
        <w:t>Ad ore 18.00 si aprono i lavori.</w:t>
      </w:r>
    </w:p>
    <w:p>
      <w:pPr>
        <w:pStyle w:val="Normal"/>
        <w:spacing w:lineRule="auto" w:line="240"/>
        <w:ind w:right="-133" w:firstLine="5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 i sig.:</w:t>
      </w:r>
    </w:p>
    <w:tbl>
      <w:tblPr>
        <w:tblW w:w="7755" w:type="dxa"/>
        <w:jc w:val="left"/>
        <w:tblInd w:w="-15" w:type="dxa"/>
        <w:tblLayout w:type="fixed"/>
        <w:tblCellMar>
          <w:top w:w="0" w:type="dxa"/>
          <w:left w:w="70" w:type="dxa"/>
          <w:bottom w:w="0" w:type="dxa"/>
          <w:right w:w="70" w:type="dxa"/>
        </w:tblCellMar>
      </w:tblPr>
      <w:tblGrid>
        <w:gridCol w:w="2166"/>
        <w:gridCol w:w="2349"/>
        <w:gridCol w:w="32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me e cognome</w:t>
            </w:r>
          </w:p>
        </w:tc>
        <w:tc>
          <w:tcPr>
            <w:tcW w:w="2349"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dine/Collegio</w:t>
            </w:r>
          </w:p>
        </w:tc>
        <w:tc>
          <w:tcPr>
            <w:tcW w:w="3240" w:type="dxa"/>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iaester Jug</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a regional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laudio Pandull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Fumaner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ederfarma Ordine farmacis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 Ordine – Presidente Regionale e Provinciale Federfarma</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Fusar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sicologi (Ord. Reg.)</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Gerdina</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met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Parmegian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gronomi e forestal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sor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log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drea Benedett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vatore Noè</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234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32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spacing w:lineRule="auto" w:line="360" w:before="0" w:after="0"/>
        <w:ind w:firstLine="54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ing. Delben e l’ing. Gregori relazionano sui contatti telefonici che direttamente, a lucro di tempo, le Segreterie del Sindaco di Trieste e del Presidente della Provincia di Trieste hanno avuto con l’Ordine degli Ingegneri in nome e per conto di tutto il Tavolo, fissando due incontri:</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giorno 23 agosto ad ore 17.00 con il Sindaco di Trieste</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giorno 1 settembre indicativamente alle ore 11.30 (l’ora esatta verrà confermata in seguito).</w:t>
      </w:r>
    </w:p>
    <w:p>
      <w:pPr>
        <w:pStyle w:val="Normal"/>
        <w:spacing w:lineRule="auto" w:line="360" w:before="0" w:after="0"/>
        <w:ind w:firstLine="540"/>
        <w:jc w:val="both"/>
        <w:rPr/>
      </w:pPr>
      <w:r>
        <w:rPr>
          <w:rFonts w:eastAsia="Times New Roman" w:cs="Arial" w:ascii="Arial" w:hAnsi="Arial"/>
          <w:sz w:val="24"/>
          <w:szCs w:val="24"/>
          <w:lang w:eastAsia="it-IT"/>
        </w:rPr>
        <w:t>In considerazione che la Segreteria del Sindaco ha indicato che l’incontro avverrà con il solo Sindaco e non anche con i componenti della Giunta, si decide di formare un gruppo ristretto che incontrerà in questa fase il Sindaco, costituito dal dott. Pandullo, dalla dott. Brajnik (o dal Presidente Paoletti), dall’arch. Benedetti (o dal Presidente Dapretto), dall’ing. Delben e dall’ing. Gregori.</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n considerazione che il Presidente della Provincia ha invece manifestato l’intenzione di incontrare il Tavolo con tutta la Giunta, si ritiene che siano i delegati di tutti gli Ordini/Collegi del Tavolo ad incontrare l’Amministrazione Provinciale.</w:t>
      </w:r>
    </w:p>
    <w:p>
      <w:pPr>
        <w:pStyle w:val="Normal"/>
        <w:spacing w:lineRule="auto" w:line="360" w:before="0" w:after="0"/>
        <w:ind w:firstLine="540"/>
        <w:jc w:val="both"/>
        <w:rPr/>
      </w:pPr>
      <w:r>
        <w:rPr>
          <w:rFonts w:eastAsia="Times New Roman" w:cs="Arial" w:ascii="Arial" w:hAnsi="Arial"/>
          <w:b/>
          <w:sz w:val="24"/>
          <w:szCs w:val="24"/>
          <w:lang w:eastAsia="it-IT"/>
        </w:rPr>
        <w:t>Si decide una nuova riunione per il giorno 30 agosto ad ore 17.30, sempre presso la sede di via Genova, per fare il punto sull’incontro con il Sindaco e per preparare quello con il Presidente della Provincia.</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18.50.</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02:00Z</dcterms:created>
  <dc:creator>Studio Palusa</dc:creator>
  <dc:description/>
  <cp:keywords/>
  <dc:language>en-US</dc:language>
  <cp:lastModifiedBy>user</cp:lastModifiedBy>
  <cp:lastPrinted>2011-01-26T11:26:00Z</cp:lastPrinted>
  <dcterms:modified xsi:type="dcterms:W3CDTF">2012-04-03T19:23:00Z</dcterms:modified>
  <cp:revision>8</cp:revision>
  <dc:subject/>
  <dc:title>Ordine degli Ingegneri della Provincia di Trieste</dc:title>
</cp:coreProperties>
</file>